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合力（六安）高端铸件及深加工研发制造基地（二期）静压车间空压站设备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合力（六安）高端铸件及深加工研发制造基地（二期）静压车间空压站设备（项目编号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5AT470467034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按照招标文件规定的评审方式，最终确定：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第一中标候选人：合肥鼎瑞机电设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第二中标候选人：复盛实业（上海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第三中标候选人：安徽开山压缩空气系统设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示截止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时。公示期内，如对上述中标候选人存在疑问，可依据相关规定向代理机构提出异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提出异议的渠道和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投标人提出异议应当提交书面函件。异议函应当包括但不限于下列内容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异议人的名称、地址、联系人及联系电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被异议人名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异议项目的名称、编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异议事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相关请求和主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事实依据和证明材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法律依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异议应当署名。投标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服务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为自然人的，应当由本人签字；投标人为法人或者其他组织的，应当由法定代表人或者主要负责人签字并加盖单位公章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异议材料有下列情形的亦不予接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异议材料不完整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异议事项含有主观猜测等内容且无充分有效证据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对其他投标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服务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的投标文件详细内容异议，无法提供合法来源渠道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提出异议的时间超过国家法律法规规定时限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异议人不得以异议为名谋取中标或恶意异议扰乱招标工作秩序的，将报请行政监督部门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如公示期内无有效异议，本评审结果即为确定中标人的依据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安徽安天利信工程管理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551-6373677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3:46Z</dcterms:created>
  <dc:creator>Lenovo</dc:creator>
  <dc:description/>
  <dc:language>en-US</dc:language>
  <cp:lastModifiedBy>余叶松</cp:lastModifiedBy>
  <dcterms:modified xsi:type="dcterms:W3CDTF">2025-07-14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EF27EF0B43B389A845AA29C213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ZDI0Yzk0OWFmZjg3NzQ0YzVjZTA5NjczNTI2ODMiLCJ1c2VySWQiOiIxMjUyMTA1NTE4In0=</vt:lpwstr>
  </property>
</Properties>
</file>